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52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191895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CP/IP</w:t>
      </w:r>
      <w:r>
        <w:rPr>
          <w:rFonts w:ascii="宋体;SimSun" w:hAnsi="宋体;SimSun" w:cs="宋体;SimSun"/>
          <w:color w:val="000000"/>
          <w:kern w:val="0"/>
          <w:sz w:val="24"/>
        </w:rPr>
        <w:t>通信转换器</w:t>
      </w:r>
      <w:r>
        <w:rPr>
          <w:rFonts w:cs="宋体;SimSun" w:ascii="宋体;SimSun" w:hAnsi="宋体;SimSun"/>
          <w:color w:val="000000"/>
          <w:kern w:val="0"/>
          <w:sz w:val="24"/>
        </w:rPr>
        <w:t>EP0132X</w:t>
      </w:r>
      <w:r>
        <w:rPr>
          <w:rFonts w:ascii="宋体;SimSun" w:hAnsi="宋体;SimSun" w:cs="宋体;SimSun"/>
          <w:color w:val="000000"/>
          <w:kern w:val="0"/>
          <w:sz w:val="24"/>
        </w:rPr>
        <w:t>系列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3046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95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P013X TCP/I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兆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CPU:32-bitARM7.33MHz</w:t>
        <w:br/>
        <w:t>RAM:2MB(1M*16bits)</w:t>
        <w:br/>
        <w:t>ROM:128KB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串行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接口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RS232*1-Port,RS485*1-Port</w:t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内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RS422/RS48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终端电阻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速率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00bps-230.4kbps</w:t>
        <w:br/>
        <w:t>Parity:None,Odd,Even</w:t>
        <w:br/>
        <w:t>Data Bit:5,6,7,8   Stop Bit:1,2</w:t>
        <w:br/>
        <w:t>Digital I/O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接口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; Digital I/O*8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具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Watch Dog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功能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软件可透过网络线上更新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095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P013X TCP/I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兆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CPU:8-bitW78E58.40MHz</w:t>
        <w:br/>
        <w:t>RAM:32KB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网络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接口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RS232*1-Port,RS485*1-Port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速率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Mbps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通讯协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AR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CM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UD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C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>      HTT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DHCP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机模式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CP Server/Client:</w:t>
        <w:br/>
        <w:t>      UDP Client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设定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HTTP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浏览器设定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E&amp;Netscape)</w:t>
        <w:br/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安全：设定密码和联机密码管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具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Watch Dog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功能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软件可透过网络线上更新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095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门禁监控网络化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网络保全监控系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智慧型大楼监控制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工厂网络自动化监控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PO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列产品设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机电设备远端正监控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网络远端通讯应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消防设备网络监控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LED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看板远端控制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网络资料收集系统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远端网络通讯应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自动控制设备网络化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医疗设备网络监控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269865" cy="292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031740" cy="314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8:00Z</dcterms:created>
  <dc:creator>User</dc:creator>
  <dc:description/>
  <cp:keywords/>
  <dc:language>en-US</dc:language>
  <cp:lastModifiedBy>SONY</cp:lastModifiedBy>
  <dcterms:modified xsi:type="dcterms:W3CDTF">2013-02-22T08:24:00Z</dcterms:modified>
  <cp:revision>5</cp:revision>
  <dc:subject/>
  <dc:title/>
</cp:coreProperties>
</file>