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69672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产品介绍</w:t>
      </w:r>
      <w:r>
        <w:rPr>
          <w:rFonts w:cs="宋体;SimSun" w:ascii="宋体;SimSun" w:hAnsi="宋体;SimSun"/>
          <w:b/>
          <w:bCs/>
          <w:color w:val="666666"/>
          <w:kern w:val="0"/>
          <w:sz w:val="20"/>
        </w:rPr>
        <w:t>: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ascii="宋体;SimSun" w:hAnsi="宋体;SimSun" w:cs="宋体;SimSun"/>
          <w:color w:val="666666"/>
          <w:kern w:val="0"/>
          <w:sz w:val="20"/>
          <w:szCs w:val="20"/>
        </w:rPr>
        <w:t>卡机参数：感应式考勤机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Q520</w:t>
        <w:br/>
        <w:t xml:space="preserve">CPU    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32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位微处理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电   源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DC12V/1000MA</w:t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通   讯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0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以太网络接口、数据并行传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键   盘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位防水屏蔽键盘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显 示 屏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 xml:space="preserve">128*64 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图文显示，带背光，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65*35MM(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视域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工作电流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500MA(LCD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背光启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储存容量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6000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条记录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灯泡显示：红绿、灯显示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外观尺寸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186*148*38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M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读卡类型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SONY felica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卡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E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ID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卡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Mifare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TM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卡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读卡距离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&gt;=5CM</w:t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kern w:val="0"/>
          <w:sz w:val="2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</w:rPr>
        <w:t>产品特性</w:t>
      </w:r>
      <w:r>
        <w:rPr>
          <w:rFonts w:cs="宋体;SimSun" w:ascii="宋体;SimSun" w:hAnsi="宋体;SimSun"/>
          <w:b/>
          <w:bCs/>
          <w:color w:val="666666"/>
          <w:kern w:val="0"/>
          <w:sz w:val="2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机器内置浏览器软件，完全适合互联网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Internet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和局域网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LAN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的大、中型管理系统；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内置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TCP/IP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协议和拨号上网（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PPP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）协议，可直接接小区宽带、有线电视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ADSL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电话拨号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GPRS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CDMA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上互联网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支持动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IP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组网互联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数据实时通过互联网与远程服务器交换数据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B/S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结构软件、即“浏览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服务器”模式，并开放程序源代码，用户可自己完成软件的个性化修改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后台数据库可选用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SQL Server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Access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等数据库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提供任何操作系统、任何数据库的接口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2:00Z</dcterms:created>
  <dc:creator>User</dc:creator>
  <dc:description/>
  <cp:keywords/>
  <dc:language>en-US</dc:language>
  <cp:lastModifiedBy>User</cp:lastModifiedBy>
  <dcterms:modified xsi:type="dcterms:W3CDTF">2013-01-23T07:35:00Z</dcterms:modified>
  <cp:revision>2</cp:revision>
  <dc:subject/>
  <dc:title/>
</cp:coreProperties>
</file>